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KÁS  REKORDLEÍR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4933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12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őné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íció</w:t>
            </w:r>
          </w:p>
        </w:tc>
        <w:tc>
          <w:tcPr>
            <w:tcW w:w="49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IP</w:t>
        <w:tab/>
        <w:tab/>
        <w:t xml:space="preserve">    001</w:t>
        <w:tab/>
        <w:tab/>
        <w:t>Adattípu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L</w:t>
        <w:tab/>
        <w:tab/>
        <w:t>002-005</w:t>
        <w:tab/>
        <w:tab/>
        <w:t>Területi kódszám</w:t>
        <w:tab/>
        <w:tab/>
        <w:tab/>
        <w:tab/>
        <w:tab/>
        <w:tab/>
        <w:t>TER80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LOK</w:t>
        <w:tab/>
        <w:tab/>
        <w:t>006-008</w:t>
        <w:tab/>
        <w:tab/>
        <w:t>Számlálókörzet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R</w:t>
        <w:tab/>
        <w:tab/>
        <w:t>009-011</w:t>
        <w:tab/>
        <w:tab/>
        <w:t>Épület sor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OR</w:t>
        <w:tab/>
        <w:tab/>
        <w:t>012-014</w:t>
        <w:tab/>
        <w:tab/>
        <w:t>Lakás sor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P</w:t>
        <w:tab/>
        <w:tab/>
        <w:t xml:space="preserve">   015</w:t>
        <w:tab/>
        <w:tab/>
        <w:t>Épület típusa:</w:t>
      </w:r>
    </w:p>
    <w:p>
      <w:pPr>
        <w:pStyle w:val="Normal"/>
        <w:rPr/>
      </w:pPr>
      <w:r>
        <w:rPr/>
        <w:tab/>
        <w:tab/>
        <w:tab/>
        <w:tab/>
        <w:tab/>
        <w:t>lakóház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magán-üdülőépület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egyéb lakott épület</w:t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>intézeti épület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>egyéb lakott gazdasági építmény</w:t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>lakott ideiglenes, mozgó vagy egyéb létesítmény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KV</w:t>
        <w:tab/>
        <w:tab/>
        <w:t>016-017</w:t>
        <w:tab/>
        <w:tab/>
        <w:t>Fekvése</w:t>
      </w:r>
    </w:p>
    <w:p>
      <w:pPr>
        <w:pStyle w:val="Normal"/>
        <w:rPr/>
      </w:pPr>
      <w:r>
        <w:rPr/>
        <w:tab/>
        <w:tab/>
        <w:tab/>
        <w:tab/>
        <w:tab/>
        <w:t>Földszint (magasföldszint)</w:t>
        <w:tab/>
        <w:tab/>
        <w:tab/>
        <w:t>00</w:t>
      </w:r>
    </w:p>
    <w:p>
      <w:pPr>
        <w:pStyle w:val="Normal"/>
        <w:rPr/>
      </w:pPr>
      <w:r>
        <w:rPr/>
        <w:tab/>
        <w:tab/>
        <w:tab/>
        <w:tab/>
        <w:tab/>
        <w:t>I. emelet (félemelet emeletnek számít)</w:t>
        <w:tab/>
        <w:tab/>
        <w:t>01</w:t>
      </w:r>
    </w:p>
    <w:p>
      <w:pPr>
        <w:pStyle w:val="Normal"/>
        <w:rPr/>
      </w:pPr>
      <w:r>
        <w:rPr/>
        <w:tab/>
        <w:tab/>
        <w:tab/>
        <w:tab/>
        <w:tab/>
        <w:t>II. emelet</w:t>
        <w:tab/>
        <w:tab/>
        <w:tab/>
        <w:tab/>
        <w:tab/>
        <w:t>02</w:t>
      </w:r>
    </w:p>
    <w:p>
      <w:pPr>
        <w:pStyle w:val="Normal"/>
        <w:rPr/>
      </w:pPr>
      <w:r>
        <w:rPr/>
        <w:tab/>
        <w:tab/>
        <w:tab/>
        <w:tab/>
        <w:tab/>
        <w:t>.</w:t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>XX. és annál több emelet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ab/>
        <w:tab/>
        <w:t>Tetőtér (manzárd)</w:t>
        <w:tab/>
        <w:tab/>
        <w:tab/>
        <w:tab/>
        <w:t>21</w:t>
      </w:r>
    </w:p>
    <w:p>
      <w:pPr>
        <w:pStyle w:val="Normal"/>
        <w:rPr/>
      </w:pPr>
      <w:r>
        <w:rPr/>
        <w:tab/>
        <w:tab/>
        <w:tab/>
        <w:tab/>
        <w:tab/>
        <w:t>Alagsor, pince</w:t>
        <w:tab/>
        <w:tab/>
        <w:tab/>
        <w:tab/>
        <w:tab/>
        <w:t>22</w:t>
      </w:r>
    </w:p>
    <w:p>
      <w:pPr>
        <w:pStyle w:val="Normal"/>
        <w:rPr/>
      </w:pPr>
      <w:r>
        <w:rPr/>
        <w:tab/>
        <w:tab/>
        <w:tab/>
        <w:tab/>
        <w:tab/>
        <w:t>Föld alatti (földbevájt, barlang)</w:t>
        <w:tab/>
        <w:tab/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</w:t>
        <w:tab/>
        <w:tab/>
        <w:t xml:space="preserve">   018</w:t>
        <w:tab/>
        <w:tab/>
        <w:t>Rendeltetés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>Lakott lakás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Nem lakott lakás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Lakott egyéb lakásegység:</w:t>
      </w:r>
    </w:p>
    <w:p>
      <w:pPr>
        <w:pStyle w:val="Normal"/>
        <w:rPr/>
      </w:pPr>
      <w:r>
        <w:rPr/>
        <w:tab/>
        <w:tab/>
        <w:tab/>
        <w:tab/>
        <w:tab/>
        <w:t xml:space="preserve"> - lakott gazdasági helyiség (üzlet, műhely, </w:t>
      </w:r>
    </w:p>
    <w:p>
      <w:pPr>
        <w:pStyle w:val="Normal"/>
        <w:rPr/>
      </w:pPr>
      <w:r>
        <w:rPr/>
        <w:tab/>
        <w:tab/>
        <w:tab/>
        <w:tab/>
        <w:tab/>
        <w:t xml:space="preserve">   mosókonyha, garázs stb.)</w:t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 - lakott  ideiglenes, mozgó vagy egyéb </w:t>
      </w:r>
    </w:p>
    <w:p>
      <w:pPr>
        <w:pStyle w:val="Normal"/>
        <w:rPr/>
      </w:pPr>
      <w:r>
        <w:rPr/>
        <w:tab/>
        <w:tab/>
        <w:tab/>
        <w:tab/>
        <w:tab/>
        <w:t xml:space="preserve">   létesítmény-helyiség</w:t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</w:t>
        <w:tab/>
        <w:tab/>
        <w:t xml:space="preserve">   019</w:t>
        <w:tab/>
        <w:tab/>
        <w:t>Tulajdoni jellege</w:t>
      </w:r>
    </w:p>
    <w:p>
      <w:pPr>
        <w:pStyle w:val="Normal"/>
        <w:rPr/>
      </w:pPr>
      <w:r>
        <w:rPr/>
        <w:tab/>
        <w:tab/>
        <w:tab/>
        <w:tab/>
        <w:tab/>
        <w:t>Személyi tulajdonban lévő:</w:t>
      </w:r>
    </w:p>
    <w:p>
      <w:pPr>
        <w:pStyle w:val="Normal"/>
        <w:rPr/>
      </w:pPr>
      <w:r>
        <w:rPr/>
        <w:tab/>
        <w:tab/>
        <w:tab/>
        <w:tab/>
        <w:tab/>
        <w:t xml:space="preserve">   családiház jellegű épületben levő lakás, lakott</w:t>
      </w:r>
    </w:p>
    <w:p>
      <w:pPr>
        <w:pStyle w:val="Normal"/>
        <w:rPr/>
      </w:pPr>
      <w:r>
        <w:rPr/>
        <w:tab/>
        <w:tab/>
        <w:tab/>
        <w:tab/>
        <w:tab/>
        <w:t xml:space="preserve">      egyéb lakásegység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 xml:space="preserve">   társasházi és öröklakás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lakásszövetkezeti lakás</w:t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>Állami tulajdonú lakás</w:t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>Egyéb tulajdonú lakás (egyházi, külföldi)</w:t>
        <w:tab/>
        <w:tab/>
        <w:t>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SZ</w:t>
        <w:tab/>
        <w:tab/>
        <w:t xml:space="preserve">   020</w:t>
        <w:tab/>
        <w:tab/>
        <w:t>Használati jogcíme</w:t>
      </w:r>
    </w:p>
    <w:p>
      <w:pPr>
        <w:pStyle w:val="Normal"/>
        <w:rPr/>
      </w:pPr>
      <w:r>
        <w:rPr/>
        <w:tab/>
        <w:tab/>
        <w:tab/>
        <w:tab/>
        <w:tab/>
        <w:t>Tulajdonosi (haszonélvező)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Főbérleti (szolgálati)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Társbérleti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>Egyéb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>Nem lakott lakás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EV</w:t>
        <w:tab/>
        <w:tab/>
        <w:t>021-022</w:t>
        <w:tab/>
        <w:tab/>
        <w:t>Építési éve</w:t>
      </w:r>
    </w:p>
    <w:p>
      <w:pPr>
        <w:pStyle w:val="Normal"/>
        <w:rPr/>
      </w:pPr>
      <w:r>
        <w:rPr/>
        <w:tab/>
        <w:tab/>
        <w:tab/>
        <w:tab/>
        <w:t>1900 előtt épült</w:t>
        <w:tab/>
        <w:tab/>
        <w:tab/>
        <w:tab/>
        <w:tab/>
        <w:tab/>
        <w:t>00</w:t>
      </w:r>
    </w:p>
    <w:p>
      <w:pPr>
        <w:pStyle w:val="Normal"/>
        <w:rPr/>
      </w:pPr>
      <w:r>
        <w:rPr/>
        <w:tab/>
        <w:tab/>
        <w:tab/>
        <w:tab/>
        <w:t>1900-1919 között épült</w:t>
        <w:tab/>
        <w:tab/>
        <w:tab/>
        <w:tab/>
        <w:tab/>
        <w:t>19</w:t>
      </w:r>
    </w:p>
    <w:p>
      <w:pPr>
        <w:pStyle w:val="Normal"/>
        <w:rPr/>
      </w:pPr>
      <w:r>
        <w:rPr/>
        <w:tab/>
        <w:tab/>
        <w:tab/>
        <w:tab/>
        <w:t>1920-1944 között épült</w:t>
        <w:tab/>
        <w:tab/>
        <w:tab/>
        <w:tab/>
        <w:tab/>
        <w:t>44</w:t>
      </w:r>
    </w:p>
    <w:p>
      <w:pPr>
        <w:pStyle w:val="Normal"/>
        <w:rPr/>
      </w:pPr>
      <w:r>
        <w:rPr/>
        <w:tab/>
        <w:tab/>
        <w:tab/>
        <w:tab/>
        <w:t>1945-1959 között épült</w:t>
        <w:tab/>
        <w:tab/>
        <w:tab/>
        <w:tab/>
        <w:tab/>
        <w:t>59</w:t>
      </w:r>
    </w:p>
    <w:p>
      <w:pPr>
        <w:pStyle w:val="Normal"/>
        <w:rPr/>
      </w:pPr>
      <w:r>
        <w:rPr/>
        <w:tab/>
        <w:tab/>
        <w:tab/>
        <w:tab/>
        <w:t>1960-1969 között épült</w:t>
        <w:tab/>
        <w:tab/>
        <w:tab/>
        <w:tab/>
        <w:tab/>
        <w:t>69</w:t>
      </w:r>
    </w:p>
    <w:p>
      <w:pPr>
        <w:pStyle w:val="Normal"/>
        <w:rPr/>
      </w:pPr>
      <w:r>
        <w:rPr/>
        <w:tab/>
        <w:tab/>
        <w:tab/>
        <w:tab/>
        <w:t>1970-ben épült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ab/>
        <w:tab/>
        <w:tab/>
        <w:tab/>
        <w:t xml:space="preserve">  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>1979-ben épült</w:t>
        <w:tab/>
        <w:tab/>
        <w:tab/>
        <w:tab/>
        <w:tab/>
        <w:tab/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A</w:t>
        <w:tab/>
        <w:tab/>
        <w:t xml:space="preserve">   023</w:t>
        <w:tab/>
        <w:tab/>
        <w:t>Falazata</w:t>
      </w:r>
    </w:p>
    <w:p>
      <w:pPr>
        <w:pStyle w:val="Normal"/>
        <w:rPr/>
      </w:pPr>
      <w:r>
        <w:rPr/>
        <w:tab/>
        <w:tab/>
        <w:tab/>
        <w:tab/>
        <w:tab/>
        <w:t>Tégla, kő, kézi falazóelem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Blokk, panel, öntöttfal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Fa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>Vályog, sár, döngöltföld:</w:t>
      </w:r>
    </w:p>
    <w:p>
      <w:pPr>
        <w:pStyle w:val="Normal"/>
        <w:rPr/>
      </w:pPr>
      <w:r>
        <w:rPr/>
        <w:tab/>
        <w:tab/>
        <w:tab/>
        <w:tab/>
        <w:tab/>
        <w:t xml:space="preserve">   szilárd alapozással</w:t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   alapozás nélkül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>Egyéb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NDB</w:t>
        <w:tab/>
        <w:t>024-025</w:t>
        <w:tab/>
        <w:tab/>
        <w:t>A 13 m</w:t>
      </w:r>
      <w:r>
        <w:rPr>
          <w:vertAlign w:val="superscript"/>
        </w:rPr>
        <w:t>2</w:t>
      </w:r>
      <w:r>
        <w:rPr/>
        <w:t xml:space="preserve"> vagy nagyobb alapterületű szobák száma</w:t>
      </w:r>
    </w:p>
    <w:p>
      <w:pPr>
        <w:pStyle w:val="Normal"/>
        <w:rPr/>
      </w:pPr>
      <w:r>
        <w:rPr/>
        <w:tab/>
        <w:tab/>
        <w:tab/>
        <w:tab/>
        <w:t xml:space="preserve">  Ha nincs 13 m</w:t>
      </w:r>
      <w:r>
        <w:rPr>
          <w:vertAlign w:val="superscript"/>
        </w:rPr>
        <w:t>2</w:t>
      </w:r>
      <w:r>
        <w:rPr/>
        <w:t>-es vagy nagyobb szoba, de van</w:t>
      </w:r>
    </w:p>
    <w:p>
      <w:pPr>
        <w:pStyle w:val="Normal"/>
        <w:rPr/>
      </w:pPr>
      <w:r>
        <w:rPr/>
        <w:tab/>
        <w:tab/>
        <w:tab/>
        <w:tab/>
        <w:t xml:space="preserve">     félszoba vagy kisszoba, akkor</w:t>
        <w:tab/>
        <w:tab/>
        <w:tab/>
        <w:tab/>
        <w:t>00</w:t>
      </w:r>
    </w:p>
    <w:p>
      <w:pPr>
        <w:pStyle w:val="Normal"/>
        <w:rPr/>
      </w:pPr>
      <w:r>
        <w:rPr/>
        <w:tab/>
        <w:tab/>
        <w:tab/>
        <w:tab/>
        <w:t xml:space="preserve">  Ha csak egy helyiségből  áll a lakásegység, akkor</w:t>
        <w:tab/>
        <w:tab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NAT</w:t>
        <w:tab/>
        <w:t>026-028</w:t>
        <w:tab/>
        <w:tab/>
        <w:t>A 13 m</w:t>
      </w:r>
      <w:r>
        <w:rPr>
          <w:vertAlign w:val="superscript"/>
        </w:rPr>
        <w:t>2</w:t>
      </w:r>
      <w:r>
        <w:rPr/>
        <w:t xml:space="preserve"> vagy nagyobb alapterületű szobák alapte-</w:t>
      </w:r>
    </w:p>
    <w:p>
      <w:pPr>
        <w:pStyle w:val="Normal"/>
        <w:rPr/>
      </w:pPr>
      <w:r>
        <w:rPr/>
        <w:tab/>
        <w:tab/>
        <w:tab/>
        <w:tab/>
        <w:t>rületének össz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FDB</w:t>
        <w:tab/>
        <w:t xml:space="preserve">   029</w:t>
        <w:tab/>
        <w:tab/>
        <w:t>A 7-12 m</w:t>
      </w:r>
      <w:r>
        <w:rPr>
          <w:vertAlign w:val="superscript"/>
        </w:rPr>
        <w:t xml:space="preserve">2 </w:t>
      </w:r>
      <w:r>
        <w:rPr/>
        <w:t>alapterületű szobák (félszobák) száma</w:t>
      </w:r>
    </w:p>
    <w:p>
      <w:pPr>
        <w:pStyle w:val="Normal"/>
        <w:rPr/>
      </w:pPr>
      <w:r>
        <w:rPr/>
        <w:tab/>
        <w:tab/>
        <w:tab/>
        <w:tab/>
        <w:t xml:space="preserve">   Ha van szoba vagy kisszoba, de nincs félszoba,</w:t>
      </w:r>
    </w:p>
    <w:p>
      <w:pPr>
        <w:pStyle w:val="Normal"/>
        <w:rPr/>
      </w:pPr>
      <w:r>
        <w:rPr/>
        <w:tab/>
        <w:tab/>
        <w:tab/>
        <w:tab/>
        <w:t xml:space="preserve">   akkor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FAT</w:t>
        <w:tab/>
        <w:t>030-031</w:t>
        <w:tab/>
        <w:tab/>
        <w:t>A 7-12 m</w:t>
      </w:r>
      <w:r>
        <w:rPr>
          <w:vertAlign w:val="superscript"/>
        </w:rPr>
        <w:t>2</w:t>
      </w:r>
      <w:r>
        <w:rPr/>
        <w:t xml:space="preserve"> alapterületű szobák (félszobák) alapte-</w:t>
      </w:r>
    </w:p>
    <w:p>
      <w:pPr>
        <w:pStyle w:val="Normal"/>
        <w:rPr/>
      </w:pPr>
      <w:r>
        <w:rPr/>
        <w:tab/>
        <w:tab/>
        <w:tab/>
        <w:tab/>
        <w:t>rületének össz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KDB</w:t>
        <w:tab/>
        <w:t xml:space="preserve">   032</w:t>
        <w:tab/>
        <w:tab/>
        <w:t>A 4-6 m</w:t>
      </w:r>
      <w:r>
        <w:rPr>
          <w:vertAlign w:val="superscript"/>
        </w:rPr>
        <w:t>2</w:t>
      </w:r>
      <w:r>
        <w:rPr/>
        <w:t xml:space="preserve"> alapterületű szobák (kisszobák) száma</w:t>
      </w:r>
    </w:p>
    <w:p>
      <w:pPr>
        <w:pStyle w:val="Normal"/>
        <w:rPr/>
      </w:pPr>
      <w:r>
        <w:rPr/>
        <w:tab/>
        <w:tab/>
        <w:tab/>
        <w:tab/>
        <w:t xml:space="preserve">   Ha van szoba vagy félszoba, de nincs kisszoba,</w:t>
      </w:r>
    </w:p>
    <w:p>
      <w:pPr>
        <w:pStyle w:val="Normal"/>
        <w:rPr/>
      </w:pPr>
      <w:r>
        <w:rPr/>
        <w:tab/>
        <w:tab/>
        <w:tab/>
        <w:tab/>
        <w:t xml:space="preserve">   akkor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KAT</w:t>
        <w:tab/>
        <w:t>033-034</w:t>
        <w:tab/>
        <w:tab/>
        <w:t>A 4-6 m</w:t>
      </w:r>
      <w:r>
        <w:rPr>
          <w:vertAlign w:val="superscript"/>
        </w:rPr>
        <w:t>2</w:t>
      </w:r>
      <w:r>
        <w:rPr/>
        <w:t xml:space="preserve"> alapterületű szobák (kisszobák) alapte-</w:t>
      </w:r>
    </w:p>
    <w:p>
      <w:pPr>
        <w:pStyle w:val="Normal"/>
        <w:rPr/>
      </w:pPr>
      <w:r>
        <w:rPr/>
        <w:tab/>
        <w:tab/>
        <w:tab/>
        <w:tab/>
        <w:t>rületének össz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YDB</w:t>
        <w:tab/>
        <w:t xml:space="preserve">   035</w:t>
        <w:tab/>
        <w:tab/>
        <w:t>A 4 m</w:t>
      </w:r>
      <w:r>
        <w:rPr>
          <w:vertAlign w:val="superscript"/>
        </w:rPr>
        <w:t>2</w:t>
      </w:r>
      <w:r>
        <w:rPr/>
        <w:t xml:space="preserve"> vagy</w:t>
      </w:r>
      <w:r>
        <w:rPr>
          <w:vertAlign w:val="superscript"/>
        </w:rPr>
        <w:t xml:space="preserve"> </w:t>
      </w:r>
      <w:r>
        <w:rPr/>
        <w:t xml:space="preserve"> nagyobb alapterületű konyhák száma</w:t>
      </w:r>
    </w:p>
    <w:p>
      <w:pPr>
        <w:pStyle w:val="Normal"/>
        <w:rPr/>
      </w:pPr>
      <w:r>
        <w:rPr/>
        <w:tab/>
        <w:tab/>
        <w:tab/>
        <w:tab/>
        <w:t xml:space="preserve">   Ha nincs konyha, akkor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YAT</w:t>
        <w:tab/>
        <w:t>036-037</w:t>
        <w:tab/>
        <w:tab/>
        <w:t>A 4 m</w:t>
      </w:r>
      <w:r>
        <w:rPr>
          <w:vertAlign w:val="superscript"/>
        </w:rPr>
        <w:t xml:space="preserve">2 </w:t>
      </w:r>
      <w:r>
        <w:rPr/>
        <w:t xml:space="preserve"> vagy nagyobb alapterületű konyhák alapte-</w:t>
      </w:r>
    </w:p>
    <w:p>
      <w:pPr>
        <w:pStyle w:val="Normal"/>
        <w:rPr/>
      </w:pPr>
      <w:r>
        <w:rPr/>
        <w:tab/>
        <w:tab/>
        <w:tab/>
        <w:tab/>
        <w:t>rületének össz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ZODB</w:t>
        <w:tab/>
        <w:t xml:space="preserve">   038</w:t>
        <w:tab/>
        <w:tab/>
        <w:t>A 4 m</w:t>
      </w:r>
      <w:r>
        <w:rPr>
          <w:vertAlign w:val="superscript"/>
        </w:rPr>
        <w:t xml:space="preserve">2 </w:t>
      </w:r>
      <w:r>
        <w:rPr/>
        <w:t>-nél</w:t>
      </w:r>
      <w:r>
        <w:rPr>
          <w:vertAlign w:val="superscript"/>
        </w:rPr>
        <w:t xml:space="preserve">  </w:t>
      </w:r>
      <w:r>
        <w:rPr/>
        <w:t>kisebb</w:t>
      </w:r>
      <w:r>
        <w:rPr>
          <w:vertAlign w:val="superscript"/>
        </w:rPr>
        <w:t xml:space="preserve"> </w:t>
      </w:r>
      <w:r>
        <w:rPr/>
        <w:t>alapterületű főzőfülkék száma</w:t>
      </w:r>
    </w:p>
    <w:p>
      <w:pPr>
        <w:pStyle w:val="Normal"/>
        <w:rPr/>
      </w:pPr>
      <w:r>
        <w:rPr/>
        <w:tab/>
        <w:tab/>
        <w:tab/>
        <w:tab/>
        <w:t xml:space="preserve">   Ha nincs főzőfülke, akkor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ZOAT</w:t>
        <w:tab/>
        <w:t xml:space="preserve">   039  </w:t>
        <w:tab/>
        <w:tab/>
        <w:t>A 4 m</w:t>
      </w:r>
      <w:r>
        <w:rPr>
          <w:vertAlign w:val="superscript"/>
        </w:rPr>
        <w:t xml:space="preserve">2 </w:t>
      </w:r>
      <w:r>
        <w:rPr/>
        <w:t>-nél</w:t>
      </w:r>
      <w:r>
        <w:rPr>
          <w:vertAlign w:val="superscript"/>
        </w:rPr>
        <w:t xml:space="preserve">  </w:t>
      </w:r>
      <w:r>
        <w:rPr/>
        <w:t>kisebb alapterületű főzőfülkék alapte-</w:t>
      </w:r>
    </w:p>
    <w:p>
      <w:pPr>
        <w:pStyle w:val="Normal"/>
        <w:rPr/>
      </w:pPr>
      <w:r>
        <w:rPr/>
        <w:tab/>
        <w:tab/>
        <w:tab/>
        <w:tab/>
        <w:t>rületének össz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DDB</w:t>
        <w:tab/>
        <w:t xml:space="preserve">   040   </w:t>
        <w:tab/>
        <w:tab/>
        <w:t>A fürdőszobák (mosdó-, ill. zuhanyozófülkék)</w:t>
      </w:r>
    </w:p>
    <w:p>
      <w:pPr>
        <w:pStyle w:val="Normal"/>
        <w:rPr/>
      </w:pPr>
      <w:r>
        <w:rPr/>
        <w:tab/>
        <w:tab/>
        <w:tab/>
        <w:tab/>
        <w:t>száma</w:t>
      </w:r>
    </w:p>
    <w:p>
      <w:pPr>
        <w:pStyle w:val="Normal"/>
        <w:rPr/>
      </w:pPr>
      <w:r>
        <w:rPr/>
        <w:tab/>
        <w:tab/>
        <w:tab/>
        <w:tab/>
        <w:t xml:space="preserve">   Ha nincs fürdőszoba (mosdó-, ill. zuhanyozó-</w:t>
      </w:r>
    </w:p>
    <w:p>
      <w:pPr>
        <w:pStyle w:val="Normal"/>
        <w:rPr/>
      </w:pPr>
      <w:r>
        <w:rPr/>
        <w:tab/>
        <w:tab/>
        <w:tab/>
        <w:tab/>
        <w:t xml:space="preserve">   fülke), akkor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DAT</w:t>
        <w:tab/>
        <w:t>041-042</w:t>
        <w:tab/>
        <w:tab/>
        <w:t>A fürdőszobák (mosdó-, ill. zuhanyozófülkék)</w:t>
      </w:r>
    </w:p>
    <w:p>
      <w:pPr>
        <w:pStyle w:val="Normal"/>
        <w:rPr/>
      </w:pPr>
      <w:r>
        <w:rPr/>
        <w:tab/>
        <w:tab/>
        <w:tab/>
        <w:tab/>
        <w:t>alapterületének össz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DB</w:t>
        <w:tab/>
        <w:t xml:space="preserve">   043</w:t>
        <w:tab/>
        <w:tab/>
        <w:t>Egyéb helyiségek száma</w:t>
      </w:r>
    </w:p>
    <w:p>
      <w:pPr>
        <w:pStyle w:val="Normal"/>
        <w:rPr/>
      </w:pPr>
      <w:r>
        <w:rPr/>
        <w:tab/>
        <w:tab/>
        <w:tab/>
        <w:tab/>
        <w:t>(Itt kódolandó a csak egyetlen helyiségből álló lakás</w:t>
      </w:r>
    </w:p>
    <w:p>
      <w:pPr>
        <w:pStyle w:val="Normal"/>
        <w:rPr/>
      </w:pPr>
      <w:r>
        <w:rPr/>
        <w:tab/>
        <w:tab/>
        <w:tab/>
        <w:tab/>
        <w:t xml:space="preserve"> és a lakott egyéb - gazdasági, ideiglenes, mozgó -</w:t>
      </w:r>
    </w:p>
    <w:p>
      <w:pPr>
        <w:pStyle w:val="Normal"/>
        <w:rPr/>
      </w:pPr>
      <w:r>
        <w:rPr/>
        <w:tab/>
        <w:tab/>
        <w:tab/>
        <w:tab/>
        <w:t xml:space="preserve"> létesítmények lakott helyiségeinek száma is)</w:t>
      </w:r>
    </w:p>
    <w:p>
      <w:pPr>
        <w:pStyle w:val="Normal"/>
        <w:rPr/>
      </w:pPr>
      <w:r>
        <w:rPr/>
        <w:tab/>
        <w:tab/>
        <w:tab/>
        <w:tab/>
        <w:t>Ha nincs egyéb helyiség, akkor</w:t>
        <w:tab/>
        <w:t xml:space="preserve"> 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AT</w:t>
        <w:tab/>
        <w:t>044-045</w:t>
        <w:tab/>
        <w:tab/>
        <w:t>Az egyéb helyiségek alapterületének összege</w:t>
      </w:r>
    </w:p>
    <w:p>
      <w:pPr>
        <w:pStyle w:val="Normal"/>
        <w:rPr/>
      </w:pPr>
      <w:r>
        <w:rPr/>
        <w:tab/>
        <w:tab/>
        <w:tab/>
        <w:tab/>
        <w:t>(Itt kódolandó a csak egyetlen helyiségből álló lakás</w:t>
      </w:r>
    </w:p>
    <w:p>
      <w:pPr>
        <w:pStyle w:val="Normal"/>
        <w:rPr/>
      </w:pPr>
      <w:r>
        <w:rPr/>
        <w:tab/>
        <w:tab/>
        <w:tab/>
        <w:tab/>
        <w:t xml:space="preserve"> és a lakott egyéb - gazdasági, ideiglenes, mozgó -</w:t>
      </w:r>
    </w:p>
    <w:p>
      <w:pPr>
        <w:pStyle w:val="Normal"/>
        <w:rPr/>
      </w:pPr>
      <w:r>
        <w:rPr/>
        <w:tab/>
        <w:tab/>
        <w:tab/>
        <w:tab/>
        <w:t xml:space="preserve"> létesítmények lakott helyiségeinek alapterülete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ZDB</w:t>
        <w:tab/>
        <w:t>046-047</w:t>
        <w:tab/>
        <w:tab/>
        <w:t>A helyiségek együttes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ZAT</w:t>
        <w:tab/>
        <w:t>048-050</w:t>
        <w:tab/>
        <w:tab/>
        <w:t>A helyiségek együttes alapter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DB</w:t>
        <w:tab/>
        <w:t xml:space="preserve">   051</w:t>
        <w:tab/>
        <w:tab/>
        <w:t>A vertföldes padozatú szobák száma</w:t>
      </w:r>
    </w:p>
    <w:p>
      <w:pPr>
        <w:pStyle w:val="Normal"/>
        <w:rPr/>
      </w:pPr>
      <w:r>
        <w:rPr/>
        <w:tab/>
        <w:tab/>
        <w:tab/>
        <w:tab/>
        <w:t xml:space="preserve">  Ha nincs vertföld padozatú szoba vagy ha a la-</w:t>
      </w:r>
    </w:p>
    <w:p>
      <w:pPr>
        <w:pStyle w:val="Normal"/>
        <w:rPr/>
      </w:pPr>
      <w:r>
        <w:rPr/>
        <w:tab/>
        <w:tab/>
        <w:tab/>
        <w:tab/>
        <w:t xml:space="preserve">  kásegységnek csak egyéb helyisége van, akkor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AT</w:t>
        <w:tab/>
        <w:t>052-053</w:t>
        <w:tab/>
        <w:tab/>
        <w:t>A vertföld padozatú szobák alapterületének össz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</w:t>
        <w:tab/>
        <w:tab/>
        <w:t xml:space="preserve">   054</w:t>
        <w:tab/>
        <w:tab/>
        <w:t>Villanyvilágítás</w:t>
      </w:r>
    </w:p>
    <w:p>
      <w:pPr>
        <w:pStyle w:val="Normal"/>
        <w:rPr/>
      </w:pPr>
      <w:r>
        <w:rPr/>
        <w:tab/>
        <w:tab/>
        <w:tab/>
        <w:tab/>
        <w:tab/>
        <w:t>van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nincs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V</w:t>
        <w:tab/>
        <w:tab/>
        <w:t xml:space="preserve">   055</w:t>
        <w:tab/>
        <w:tab/>
        <w:t>Ivóvízellátás</w:t>
      </w:r>
    </w:p>
    <w:p>
      <w:pPr>
        <w:pStyle w:val="Normal"/>
        <w:rPr/>
      </w:pPr>
      <w:r>
        <w:rPr/>
        <w:tab/>
        <w:tab/>
        <w:tab/>
        <w:tab/>
        <w:t xml:space="preserve"> Hálózati vízvezetékből:</w:t>
      </w:r>
    </w:p>
    <w:p>
      <w:pPr>
        <w:pStyle w:val="Normal"/>
        <w:rPr/>
      </w:pPr>
      <w:r>
        <w:rPr/>
        <w:tab/>
        <w:tab/>
        <w:tab/>
        <w:tab/>
        <w:t xml:space="preserve">   a lakáson belül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a lakáson kívül, de az épületen belül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az épület telkén (udvarán)</w:t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az épület telkén kívülről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Házi vízvezetékből:</w:t>
      </w:r>
    </w:p>
    <w:p>
      <w:pPr>
        <w:pStyle w:val="Normal"/>
        <w:rPr/>
      </w:pPr>
      <w:r>
        <w:rPr/>
        <w:tab/>
        <w:tab/>
        <w:tab/>
        <w:tab/>
        <w:t xml:space="preserve">   a lakáson belül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a lakáson kívül, de az épületen belül</w:t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Egyéb módon (pl. kútból, forrásból):</w:t>
      </w:r>
    </w:p>
    <w:p>
      <w:pPr>
        <w:pStyle w:val="Normal"/>
        <w:rPr/>
      </w:pPr>
      <w:r>
        <w:rPr/>
        <w:tab/>
        <w:tab/>
        <w:tab/>
        <w:tab/>
        <w:t xml:space="preserve">   az épület telkén (udvarán)</w:t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 xml:space="preserve">   az épület telkén kívülről</w:t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</w:t>
        <w:tab/>
        <w:tab/>
        <w:t xml:space="preserve">    056</w:t>
        <w:tab/>
        <w:tab/>
        <w:t>Gázellátás</w:t>
      </w:r>
    </w:p>
    <w:p>
      <w:pPr>
        <w:pStyle w:val="Normal"/>
        <w:rPr/>
      </w:pPr>
      <w:r>
        <w:rPr/>
        <w:tab/>
        <w:tab/>
        <w:tab/>
        <w:tab/>
        <w:t>Van:</w:t>
      </w:r>
    </w:p>
    <w:p>
      <w:pPr>
        <w:pStyle w:val="Normal"/>
        <w:rPr/>
      </w:pPr>
      <w:r>
        <w:rPr/>
        <w:tab/>
        <w:tab/>
        <w:tab/>
        <w:tab/>
        <w:t xml:space="preserve">   vezetékes gáz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palackgáz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Nincs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ES</w:t>
        <w:tab/>
        <w:tab/>
        <w:t xml:space="preserve">    057</w:t>
        <w:tab/>
        <w:tab/>
        <w:t>Fűtés</w:t>
      </w:r>
    </w:p>
    <w:p>
      <w:pPr>
        <w:pStyle w:val="Normal"/>
        <w:rPr/>
      </w:pPr>
      <w:r>
        <w:rPr/>
        <w:tab/>
        <w:tab/>
        <w:tab/>
        <w:tab/>
        <w:t xml:space="preserve">   Táv-, tömbfűtés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Épület egyedi kazánfűté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Lakás etázsfűtés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Egyéb egyedi fűtés:</w:t>
      </w:r>
    </w:p>
    <w:p>
      <w:pPr>
        <w:pStyle w:val="Normal"/>
        <w:rPr/>
      </w:pPr>
      <w:r>
        <w:rPr/>
        <w:tab/>
        <w:tab/>
        <w:tab/>
        <w:tab/>
        <w:tab/>
        <w:t>villany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>gáz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>olaj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ES (folyt.)</w:t>
        <w:tab/>
        <w:tab/>
        <w:tab/>
        <w:tab/>
        <w:t>faféleség</w:t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>szénféleség</w:t>
        <w:tab/>
        <w:tab/>
        <w:tab/>
        <w:tab/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>egyéb (szár, hulladék)</w:t>
        <w:tab/>
        <w:tab/>
        <w:tab/>
        <w:tab/>
        <w:t>9</w:t>
      </w:r>
    </w:p>
    <w:p>
      <w:pPr>
        <w:pStyle w:val="Normal"/>
        <w:rPr/>
      </w:pPr>
      <w:r>
        <w:rPr/>
        <w:tab/>
        <w:tab/>
        <w:tab/>
        <w:tab/>
        <w:t>Fűtés nélküli lakás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</w:t>
        <w:tab/>
        <w:tab/>
        <w:t xml:space="preserve">    058   </w:t>
        <w:tab/>
        <w:tab/>
        <w:t xml:space="preserve"> WC (árnyékszék)</w:t>
      </w:r>
    </w:p>
    <w:p>
      <w:pPr>
        <w:pStyle w:val="Normal"/>
        <w:rPr/>
      </w:pPr>
      <w:r>
        <w:rPr/>
        <w:tab/>
        <w:tab/>
        <w:tab/>
        <w:tab/>
        <w:tab/>
        <w:t xml:space="preserve">   Vízöblítéses:</w:t>
      </w:r>
    </w:p>
    <w:p>
      <w:pPr>
        <w:pStyle w:val="Normal"/>
        <w:rPr/>
      </w:pPr>
      <w:r>
        <w:rPr/>
        <w:tab/>
        <w:tab/>
        <w:tab/>
        <w:tab/>
        <w:tab/>
        <w:tab/>
        <w:t>a lakáson belül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>a lakáson kívül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Nincs vízöblítéses WC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</w:t>
        <w:tab/>
        <w:tab/>
        <w:t xml:space="preserve">    059</w:t>
        <w:tab/>
        <w:tab/>
        <w:t>Szennyvízelvezetés</w:t>
      </w:r>
    </w:p>
    <w:p>
      <w:pPr>
        <w:pStyle w:val="Normal"/>
        <w:rPr/>
      </w:pPr>
      <w:r>
        <w:rPr/>
        <w:tab/>
        <w:tab/>
        <w:tab/>
        <w:tab/>
        <w:t>Van:</w:t>
      </w:r>
    </w:p>
    <w:p>
      <w:pPr>
        <w:pStyle w:val="Normal"/>
        <w:rPr/>
      </w:pPr>
      <w:r>
        <w:rPr/>
        <w:tab/>
        <w:tab/>
        <w:tab/>
        <w:tab/>
        <w:tab/>
        <w:t>közcsatorna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házi csatorna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Nincs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</w:t>
        <w:tab/>
        <w:tab/>
        <w:t xml:space="preserve">    060</w:t>
        <w:tab/>
        <w:tab/>
        <w:t>Szervezett szemételszállítás</w:t>
      </w:r>
    </w:p>
    <w:p>
      <w:pPr>
        <w:pStyle w:val="Normal"/>
        <w:rPr/>
      </w:pPr>
      <w:r>
        <w:rPr/>
        <w:tab/>
        <w:tab/>
        <w:tab/>
        <w:tab/>
        <w:tab/>
        <w:t>Van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Nincs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1</w:t>
        <w:tab/>
        <w:tab/>
        <w:t xml:space="preserve">    061</w:t>
        <w:tab/>
        <w:tab/>
        <w:t>Első háztartás lakáshasználati jogcíme</w:t>
      </w:r>
    </w:p>
    <w:p>
      <w:pPr>
        <w:pStyle w:val="Normal"/>
        <w:rPr/>
      </w:pPr>
      <w:r>
        <w:rPr/>
        <w:tab/>
        <w:tab/>
        <w:tab/>
        <w:tab/>
        <w:t>- tulajdonos (haszonélvező) vagy rokona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>- főbérlő (szolgálati) vagy rokona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- társbérlő vagy rokona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- egyéb jogcímű vagy rokona</w:t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- albérlő vagy rokona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>- ágybérlő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>- nem lakott lakás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2</w:t>
        <w:tab/>
        <w:tab/>
        <w:t xml:space="preserve">   062   </w:t>
        <w:tab/>
        <w:tab/>
        <w:t>Második háztartás lakáshasználati jogcíme</w:t>
      </w:r>
    </w:p>
    <w:p>
      <w:pPr>
        <w:pStyle w:val="Normal"/>
        <w:rPr/>
      </w:pPr>
      <w:r>
        <w:rPr/>
        <w:tab/>
        <w:tab/>
        <w:tab/>
        <w:tab/>
        <w:t>- tulajdonos (haszonélvező) vagy rokona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>- főbérlő (szolgálati) vagy rokona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- társbérlő vagy rokona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- egyéb jogcímű vagy rokona</w:t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- albérlő vagy rokona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>- ágybérlő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>- nem lakott lakás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3</w:t>
        <w:tab/>
        <w:tab/>
        <w:t xml:space="preserve">   063   </w:t>
        <w:tab/>
        <w:tab/>
        <w:t>Harmadik háztartás lakáshasználati jogcíme</w:t>
      </w:r>
    </w:p>
    <w:p>
      <w:pPr>
        <w:pStyle w:val="Normal"/>
        <w:rPr/>
      </w:pPr>
      <w:r>
        <w:rPr/>
        <w:tab/>
        <w:tab/>
        <w:tab/>
        <w:tab/>
        <w:t>- tulajdonos (haszonélvező) vagy rokona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>- főbérlő (szolgálati) vagy rokona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- társbérlő vagy rokona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- egyéb jogcímű vagy rokona</w:t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- albérlő vagy rokona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>- ágybérlő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>- nem lakott lakás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4</w:t>
        <w:tab/>
        <w:tab/>
        <w:t xml:space="preserve">  064   </w:t>
        <w:tab/>
        <w:tab/>
        <w:t>Negyedik háztartás lakáshasználati jogcíme</w:t>
      </w:r>
    </w:p>
    <w:p>
      <w:pPr>
        <w:pStyle w:val="Normal"/>
        <w:rPr/>
      </w:pPr>
      <w:r>
        <w:rPr/>
        <w:tab/>
        <w:tab/>
        <w:tab/>
        <w:tab/>
        <w:t>- tulajdonos (haszonélvező) vagy rokona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>- főbérlő (szolgálati) vagy rokona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- társbérlő vagy rokona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- egyéb jogcímű vagy rokona</w:t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- albérlő vagy rokona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>- ágybérlő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>- nem lakott lakás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5</w:t>
        <w:tab/>
        <w:tab/>
        <w:t xml:space="preserve">  065   </w:t>
        <w:tab/>
        <w:tab/>
        <w:t>Ötödik háztartás lakáshasználati jogcíme</w:t>
      </w:r>
    </w:p>
    <w:p>
      <w:pPr>
        <w:pStyle w:val="Normal"/>
        <w:rPr/>
      </w:pPr>
      <w:r>
        <w:rPr/>
        <w:tab/>
        <w:tab/>
        <w:tab/>
        <w:tab/>
        <w:t>- tulajdonos (haszonélvező) vagy rokona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>- főbérlő (szolgálati) vagy rokona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- társbérlő vagy rokona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- egyéb jogcímű vagy rokona</w:t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- albérlő vagy rokona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>- ágybérlő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>- nem lakott lakás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6</w:t>
        <w:tab/>
        <w:tab/>
        <w:t xml:space="preserve">  066   </w:t>
        <w:tab/>
        <w:tab/>
        <w:t>Hatodik és többedik háztartás lakáshasználati jogcíme</w:t>
      </w:r>
    </w:p>
    <w:p>
      <w:pPr>
        <w:pStyle w:val="Normal"/>
        <w:rPr/>
      </w:pPr>
      <w:r>
        <w:rPr/>
        <w:tab/>
        <w:tab/>
        <w:tab/>
        <w:tab/>
        <w:t>- tulajdonos (haszonélvező) vagy rokona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>- főbérlő (szolgálati) vagy rokona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- társbérlő vagy rokona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- egyéb jogcímű vagy rokona</w:t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- albérlő vagy rokona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>- ágybérlő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>- nem lakott lakás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V</w:t>
        <w:tab/>
        <w:tab/>
        <w:t xml:space="preserve">  067   </w:t>
        <w:tab/>
        <w:tab/>
        <w:t>Érvényességi kód (az utolsó feldolgozás kódja /technikai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ZE</w:t>
        <w:tab/>
        <w:tab/>
        <w:t>068-070</w:t>
        <w:tab/>
        <w:tab/>
        <w:t>A lakás osztályszerkezete</w:t>
      </w:r>
    </w:p>
    <w:p>
      <w:pPr>
        <w:pStyle w:val="Normal"/>
        <w:rPr/>
      </w:pPr>
      <w:r>
        <w:rPr/>
        <w:tab/>
        <w:tab/>
        <w:tab/>
        <w:tab/>
        <w:t>(megegyezik a személy rekordleírás OSZER mező-</w:t>
      </w:r>
    </w:p>
    <w:p>
      <w:pPr>
        <w:pStyle w:val="Normal"/>
        <w:rPr/>
      </w:pPr>
      <w:r>
        <w:rPr/>
        <w:tab/>
        <w:tab/>
        <w:tab/>
        <w:tab/>
        <w:t xml:space="preserve">  jével)</w:t>
        <w:tab/>
        <w:tab/>
        <w:tab/>
        <w:tab/>
        <w:tab/>
        <w:tab/>
        <w:tab/>
        <w:t>OSZER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GAKT</w:t>
        <w:tab/>
        <w:tab/>
        <w:t xml:space="preserve">   071</w:t>
        <w:tab/>
        <w:tab/>
        <w:t>A lakás gazdasági aktívitása</w:t>
      </w:r>
    </w:p>
    <w:p>
      <w:pPr>
        <w:pStyle w:val="Normal"/>
        <w:rPr/>
      </w:pPr>
      <w:r>
        <w:rPr/>
        <w:tab/>
        <w:tab/>
        <w:tab/>
        <w:tab/>
        <w:t xml:space="preserve">   Aktív kereső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Aktív kereső eltartottja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Gyermekgondozási szabadságon levő</w:t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Gyermekgondozási szabadságon levő eltartottja</w:t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Egyéb inaktív kereső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Egyéb inaktív kereső eltartottja</w:t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Közületi eltartott</w:t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OSZ</w:t>
        <w:tab/>
        <w:tab/>
        <w:t xml:space="preserve">   072</w:t>
        <w:tab/>
        <w:tab/>
        <w:t>A lakás háztartás-család összetétele</w:t>
      </w:r>
    </w:p>
    <w:p>
      <w:pPr>
        <w:pStyle w:val="Normal"/>
        <w:rPr/>
      </w:pPr>
      <w:r>
        <w:rPr/>
        <w:tab/>
        <w:tab/>
        <w:tab/>
        <w:tab/>
        <w:t xml:space="preserve">   Egy háztartás van a lakásban:</w:t>
      </w:r>
    </w:p>
    <w:p>
      <w:pPr>
        <w:pStyle w:val="Normal"/>
        <w:rPr/>
      </w:pPr>
      <w:r>
        <w:rPr/>
        <w:tab/>
        <w:tab/>
        <w:tab/>
        <w:tab/>
        <w:t xml:space="preserve">      Egy családból álló háztartás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   Két családból álló háztartás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   Három és több családból álló háztartás</w:t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   Egyszemélyes vagy egyéb összetételü háztartás </w:t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Két vagy több háztartás van a lakásban:</w:t>
      </w:r>
    </w:p>
    <w:p>
      <w:pPr>
        <w:pStyle w:val="Normal"/>
        <w:rPr/>
      </w:pPr>
      <w:r>
        <w:rPr/>
        <w:tab/>
        <w:tab/>
        <w:tab/>
        <w:tab/>
        <w:t xml:space="preserve">      Csak 1, 2 vagy 3 és több családból álló háztartás</w:t>
        <w:tab/>
        <w:tab/>
        <w:t>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Csak egyszemélyes vagy egyéb összetételű</w:t>
      </w:r>
    </w:p>
    <w:p>
      <w:pPr>
        <w:pStyle w:val="Normal"/>
        <w:rPr/>
      </w:pPr>
      <w:r>
        <w:rPr/>
        <w:tab/>
        <w:tab/>
        <w:tab/>
        <w:tab/>
        <w:t xml:space="preserve">         háztartás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   Vegyes összetételű háztartás</w:t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 xml:space="preserve">      Nincs háztartás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O</w:t>
        <w:tab/>
        <w:tab/>
        <w:t>073-074</w:t>
        <w:tab/>
        <w:tab/>
        <w:t>Lakó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SZ</w:t>
        <w:tab/>
        <w:tab/>
        <w:t xml:space="preserve">   075</w:t>
        <w:tab/>
        <w:tab/>
        <w:t>Albérlete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LA</w:t>
        <w:tab/>
        <w:tab/>
        <w:t>076-077</w:t>
        <w:tab/>
        <w:tab/>
        <w:t>Albérletben lakó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YSZ</w:t>
        <w:tab/>
        <w:t xml:space="preserve"> </w:t>
        <w:tab/>
        <w:t xml:space="preserve">   078</w:t>
        <w:tab/>
        <w:tab/>
        <w:t>Ágybérlete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YLA</w:t>
        <w:tab/>
        <w:tab/>
        <w:t>079-080</w:t>
        <w:tab/>
        <w:tab/>
        <w:t>Ágybérletben lakó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SZ </w:t>
        <w:tab/>
        <w:tab/>
        <w:t xml:space="preserve">   081</w:t>
        <w:tab/>
        <w:tab/>
        <w:t>Társbérlete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</w:t>
        <w:tab/>
        <w:tab/>
        <w:t>082-083</w:t>
        <w:tab/>
        <w:tab/>
        <w:t>Társbérletben lakó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SZ</w:t>
        <w:tab/>
        <w:tab/>
        <w:t xml:space="preserve">   084</w:t>
        <w:tab/>
        <w:tab/>
        <w:t>Korösszetétel</w:t>
      </w:r>
    </w:p>
    <w:p>
      <w:pPr>
        <w:pStyle w:val="Normal"/>
        <w:rPr/>
      </w:pPr>
      <w:r>
        <w:rPr/>
        <w:tab/>
        <w:tab/>
        <w:tab/>
        <w:tab/>
        <w:t xml:space="preserve">   Csak fiatal korúak (0-29 éves)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Csak középkorúak (30-59 éves)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Csak öregkorúak (60 éves és idősebb)</w:t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Fiatal- és középkorúak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Fiatal- és öregkorúak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Közép- és öregkorúak</w:t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Fiatal-, közép- és öregkorúak</w:t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DB</w:t>
        <w:tab/>
        <w:tab/>
        <w:t>085-086</w:t>
        <w:tab/>
        <w:tab/>
        <w:t>A szobák összevont darabszáma</w:t>
      </w:r>
    </w:p>
    <w:p>
      <w:pPr>
        <w:pStyle w:val="Normal"/>
        <w:rPr/>
      </w:pPr>
      <w:r>
        <w:rPr/>
        <w:tab/>
        <w:tab/>
        <w:tab/>
        <w:tab/>
        <w:t xml:space="preserve">   (Nagyszoba+félszoba+kissz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AT</w:t>
        <w:tab/>
        <w:tab/>
        <w:t>087-088</w:t>
        <w:tab/>
        <w:tab/>
        <w:t>A szobák összevont alapter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LA</w:t>
        <w:tab/>
        <w:tab/>
        <w:t>089-091</w:t>
        <w:tab/>
        <w:tab/>
        <w:t>Hány lakásos épületben van a lak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A1</w:t>
        <w:tab/>
        <w:tab/>
        <w:t xml:space="preserve">   092</w:t>
        <w:tab/>
        <w:tab/>
        <w:t>Lakás nagyságcsoport I. (konyhával)</w:t>
      </w:r>
    </w:p>
    <w:p>
      <w:pPr>
        <w:pStyle w:val="Normal"/>
        <w:rPr/>
      </w:pPr>
      <w:r>
        <w:rPr/>
        <w:tab/>
        <w:tab/>
        <w:tab/>
        <w:tab/>
        <w:t xml:space="preserve">   1 szobás konyha nélkül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1 szobás konyhával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2 szobás konyha nélkül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2 szobás konyhával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3 szobás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4 szobás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5 szobás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 xml:space="preserve">   6 szobás és több szobás</w:t>
        <w:tab/>
        <w:tab/>
        <w:tab/>
        <w:tab/>
        <w:tab/>
        <w:t>8</w:t>
      </w:r>
    </w:p>
    <w:p>
      <w:pPr>
        <w:pStyle w:val="Normal"/>
        <w:rPr/>
      </w:pPr>
      <w:r>
        <w:rPr/>
        <w:tab/>
        <w:tab/>
        <w:tab/>
        <w:tab/>
        <w:t xml:space="preserve">   Nincs szoba</w:t>
        <w:tab/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A2</w:t>
        <w:tab/>
        <w:tab/>
        <w:t xml:space="preserve">   093</w:t>
        <w:tab/>
        <w:tab/>
        <w:t>Lakás nagyságcsoport II. (1/2 szobával)</w:t>
      </w:r>
    </w:p>
    <w:p>
      <w:pPr>
        <w:pStyle w:val="Normal"/>
        <w:rPr/>
      </w:pPr>
      <w:r>
        <w:rPr/>
        <w:tab/>
        <w:tab/>
        <w:tab/>
        <w:tab/>
        <w:t xml:space="preserve">   Nincs lakószoba</w:t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 xml:space="preserve">   1 szobás lakás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1 1/2 szobás lakás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2 szobás lakás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2 1/2 szobás lakás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3  szobás lakás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3 1/2 szobás lakás</w:t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4 szobás lakás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 xml:space="preserve">   5 szobás lakás</w:t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ab/>
        <w:tab/>
        <w:tab/>
        <w:tab/>
        <w:t xml:space="preserve">   6 és több szobás lakás</w:t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F1</w:t>
        <w:tab/>
        <w:tab/>
        <w:t xml:space="preserve">   094</w:t>
        <w:tab/>
        <w:tab/>
        <w:t>Komfortosság  I.</w:t>
      </w:r>
    </w:p>
    <w:p>
      <w:pPr>
        <w:pStyle w:val="Normal"/>
        <w:rPr/>
      </w:pPr>
      <w:r>
        <w:rPr/>
        <w:tab/>
        <w:tab/>
        <w:tab/>
        <w:tab/>
        <w:t xml:space="preserve">   Komfortos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Félkomfortos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Komfort nélküli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F2</w:t>
        <w:tab/>
        <w:tab/>
        <w:t xml:space="preserve">   095</w:t>
        <w:tab/>
        <w:tab/>
        <w:t>Komfortosság  II.</w:t>
      </w:r>
    </w:p>
    <w:p>
      <w:pPr>
        <w:pStyle w:val="Normal"/>
        <w:rPr/>
      </w:pPr>
      <w:r>
        <w:rPr/>
        <w:tab/>
        <w:tab/>
        <w:tab/>
        <w:tab/>
        <w:t xml:space="preserve">   Összkomfortos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Komfortos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Félkomfortos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Komfort nélküli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Szükséglakás I. /félszobás/</w:t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Szükséglakás II. /kisszobás/</w:t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Egy helyiségből álló lakás</w:t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T</w:t>
        <w:tab/>
        <w:tab/>
        <w:t>096-097</w:t>
        <w:tab/>
        <w:tab/>
        <w:t>Egy lakóra jutó lakás alapterülete (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</w:t>
        <w:tab/>
        <w:tab/>
        <w:t>098-099</w:t>
        <w:tab/>
        <w:tab/>
        <w:t>Egy lakóra jutó lakóhelyiség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T</w:t>
        <w:tab/>
        <w:tab/>
        <w:t>100-101</w:t>
        <w:tab/>
        <w:tab/>
        <w:t>Egy lakóra jutó szoba (m</w:t>
      </w:r>
      <w:r>
        <w:rPr>
          <w:vertAlign w:val="superscript"/>
        </w:rPr>
        <w:t>2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701"/>
      <w:gridCol w:w="4933"/>
      <w:gridCol w:w="1701"/>
    </w:tblGrid>
    <w:tr>
      <w:trPr/>
      <w:tc>
        <w:tcPr>
          <w:tcW w:w="1134" w:type="dxa"/>
          <w:tcBorders>
            <w:top w:val="single" w:sz="12" w:space="0" w:color="000000"/>
            <w:left w:val="single" w:sz="12" w:space="0" w:color="000000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933" w:type="dxa"/>
          <w:tcBorders>
            <w:top w:val="single" w:sz="12" w:space="0" w:color="000000"/>
            <w:left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134" w:type="dxa"/>
          <w:tcBorders>
            <w:left w:val="single" w:sz="12" w:space="0" w:color="000000"/>
            <w:right w:val="dashed" w:sz="6" w:space="0" w:color="auto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ezőnév</w:t>
          </w:r>
        </w:p>
      </w:tc>
      <w:tc>
        <w:tcPr>
          <w:tcW w:w="1701" w:type="dxa"/>
          <w:tcBorders>
            <w:top w:val="dashed" w:sz="6" w:space="0" w:color="auto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ozíció</w:t>
          </w:r>
        </w:p>
      </w:tc>
      <w:tc>
        <w:tcPr>
          <w:tcW w:w="4933" w:type="dxa"/>
          <w:tcBorders>
            <w:left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egnevezés</w:t>
          </w:r>
        </w:p>
      </w:tc>
      <w:tc>
        <w:tcPr>
          <w:tcW w:w="1701" w:type="dxa"/>
          <w:tcBorders>
            <w:top w:val="dashed" w:sz="6" w:space="0" w:color="auto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ód</w:t>
          </w:r>
        </w:p>
      </w:tc>
    </w:tr>
    <w:tr>
      <w:trPr/>
      <w:tc>
        <w:tcPr>
          <w:tcW w:w="1134" w:type="dxa"/>
          <w:tcBorders>
            <w:left w:val="single" w:sz="12" w:space="0" w:color="000000"/>
            <w:bottom w:val="single" w:sz="12" w:space="0" w:color="000000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>
            <w:top w:val="dashed" w:sz="6" w:space="0" w:color="auto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933" w:type="dxa"/>
          <w:tcBorders>
            <w:left w:val="dashed" w:sz="6" w:space="0" w:color="auto"/>
            <w:bottom w:val="single" w:sz="12" w:space="0" w:color="000000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>
            <w:top w:val="dashed" w:sz="6" w:space="0" w:color="auto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6:05:00Z</dcterms:created>
  <dc:creator>M�trahegyi Katalin</dc:creator>
  <dc:description/>
  <dc:language>en-US</dc:language>
  <cp:lastModifiedBy>M�trahegyi Katalin</cp:lastModifiedBy>
  <cp:lastPrinted>1998-11-18T12:36:00Z</cp:lastPrinted>
  <dcterms:modified xsi:type="dcterms:W3CDTF">1998-11-18T12:38:00Z</dcterms:modified>
  <cp:revision>12</cp:revision>
  <dc:subject/>
  <dc:title>1980. �vi n�psz�ml�l�s</dc:title>
</cp:coreProperties>
</file>